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Zn.: S - JMK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503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/>
        <w:t>/2024 OKP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spacing w:val="20"/>
          <w:sz w:val="32"/>
          <w:szCs w:val="32"/>
          <w:effect w:val="blinkBackground"/>
        </w:rPr>
        <w:t>Z P R Á V 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výsledku přezkoumání hospodaření za rok 2024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pacing w:val="20"/>
          <w:sz w:val="32"/>
          <w:szCs w:val="32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szCs w:val="32"/>
          <w:vanish/>
        </w:rPr>
        <w:instrText xml:space="preserve"> MERGEFIELD Právní_forma_2._pád </w:instrText>
      </w:r>
      <w:r>
        <w:rPr>
          <w:sz w:val="32"/>
          <w:spacing w:val="20"/>
          <w:szCs w:val="32"/>
          <w:vanish/>
        </w:rPr>
        <w:fldChar w:fldCharType="separate"/>
      </w:r>
      <w:r>
        <w:rPr>
          <w:sz w:val="32"/>
          <w:spacing w:val="20"/>
          <w:szCs w:val="32"/>
          <w:vanish/>
        </w:rPr>
        <w:t>«Právní_forma_2._pád»</w:t>
      </w:r>
      <w:r>
        <w:rPr>
          <w:sz w:val="32"/>
          <w:spacing w:val="20"/>
          <w:szCs w:val="32"/>
          <w:vanish/>
        </w:rPr>
        <w:fldChar w:fldCharType="end"/>
      </w:r>
      <w:r>
        <w:rPr>
          <w:spacing w:val="20"/>
          <w:sz w:val="32"/>
          <w:szCs w:val="32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spacing w:val="20"/>
          <w:sz w:val="32"/>
          <w:szCs w:val="32"/>
        </w:rPr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vanish/>
        </w:rPr>
        <w:fldChar w:fldCharType="separate"/>
      </w:r>
      <w:r>
        <w:rPr>
          <w:caps/>
          <w:sz w:val="32"/>
          <w:spacing w:val="20"/>
          <w:b/>
          <w:szCs w:val="32"/>
          <w:vanish/>
        </w:rPr>
        <w:t>«Název»</w:t>
      </w:r>
      <w:r>
        <w:rPr>
          <w:caps/>
          <w:sz w:val="32"/>
          <w:spacing w:val="20"/>
          <w:b/>
          <w:szCs w:val="32"/>
          <w:vanish/>
        </w:rPr>
        <w:fldChar w:fldCharType="end"/>
      </w:r>
      <w:r>
        <w:rPr>
          <w:spacing w:val="20"/>
          <w:sz w:val="32"/>
          <w:szCs w:val="32"/>
        </w:rPr>
        <w:t xml:space="preserve">, okres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sz w:val="32"/>
          <w:szCs w:val="32"/>
        </w:rPr>
        <w:t>Hodon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Větší_ÚC_název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Větší_ÚC_název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effect w:val="blinkBackground"/>
        </w:rPr>
        <w:t>Zpráva o výsledku přezkoumání hospodaření byla vypracována</w:t>
      </w:r>
      <w:r>
        <w:rPr/>
        <w:t xml:space="preserve"> na základě </w:t>
      </w:r>
      <w:r>
        <w:rPr>
          <w:b/>
        </w:rPr>
        <w:t>Zápisu z dílčího přezkoumání hospodaření</w:t>
      </w:r>
      <w:r>
        <w:rPr/>
        <w:t xml:space="preserve">, které proběhlo dnech 9. října 2024 a na základě </w:t>
      </w:r>
      <w:r>
        <w:rPr>
          <w:b/>
        </w:rPr>
        <w:t>výsledku konečného přezkoumání hospodaření</w:t>
      </w:r>
      <w:r>
        <w:rPr/>
        <w:t xml:space="preserve">, které se uskutečnilo dne 28. dubna 2025. Přezkoumání hospodaření proběhlo na základě ustanovení § 42 zákona č. 128/2000 Sb., </w:t>
        <w:br/>
        <w:t>o obcích a v souladu se zákonem č. 420/2004 Sb., o přezkoumávání hospodaření územních samosprávných celků a dobrovolných svazků obcí (dále jen zákon o přezkoumávání hospodař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Cs/>
        </w:rPr>
      </w:pPr>
      <w:r>
        <w:rPr>
          <w:b/>
        </w:rPr>
        <w:t>Místo provedení přezkoumání:</w:t>
      </w:r>
      <w:r>
        <w:rPr/>
        <w:t xml:space="preserve"> </w:t>
        <w:tab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ecní úř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řad </w:instrText>
      </w:r>
      <w:r>
        <w:rPr>
          <w:bCs/>
          <w:vanish/>
        </w:rPr>
        <w:fldChar w:fldCharType="separate"/>
      </w:r>
      <w:r>
        <w:rPr>
          <w:bCs/>
          <w:vanish/>
        </w:rPr>
        <w:t>«Úřa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Cs/>
        </w:rPr>
        <w:tab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Ulice </w:instrText>
      </w:r>
      <w:r>
        <w:rPr>
          <w:bCs/>
          <w:vanish/>
        </w:rPr>
        <w:fldChar w:fldCharType="separate"/>
      </w:r>
      <w:r>
        <w:rPr>
          <w:bCs/>
          <w:vanish/>
        </w:rPr>
        <w:t>«Ulice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7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Domovní_číslo </w:instrText>
      </w:r>
      <w:r>
        <w:rPr>
          <w:bCs/>
          <w:vanish/>
        </w:rPr>
        <w:fldChar w:fldCharType="separate"/>
      </w:r>
      <w:r>
        <w:rPr>
          <w:bCs/>
          <w:vanish/>
        </w:rPr>
        <w:t>«Domovní_číslo»</w:t>
      </w:r>
      <w:r>
        <w:rPr>
          <w:bCs/>
          <w:vanish/>
        </w:rPr>
        <w:fldChar w:fldCharType="end"/>
      </w:r>
      <w:r>
        <w:rPr>
          <w:bCs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696 1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SČ </w:instrText>
      </w:r>
      <w:r>
        <w:rPr>
          <w:bCs/>
          <w:vanish/>
        </w:rPr>
        <w:fldChar w:fldCharType="separate"/>
      </w:r>
      <w:r>
        <w:rPr>
          <w:bCs/>
          <w:vanish/>
        </w:rPr>
        <w:t>«PSČ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Čejč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Obec </w:instrText>
      </w:r>
      <w:r>
        <w:rPr>
          <w:bCs/>
          <w:vanish/>
        </w:rPr>
        <w:fldChar w:fldCharType="separate"/>
      </w:r>
      <w:r>
        <w:rPr>
          <w:bCs/>
          <w:vanish/>
        </w:rPr>
        <w:t>«Obec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  <w:t>Přezkoumání vykonal:</w:t>
        <w:tab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Kontrolor pověřený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gr. Eliška Hřeba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/>
        <w:t>Kontrolor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Ing. Jarmila Antošová</w:t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ab/>
        <w:t>Blahoslava Suchánková</w:t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>Pověření k přezkoumání hospodaření ve smyslu § 5 zákona o přezkoumávání hospodaření vydal Mgr. Radomír Zimek – pověřen vedením odboru kontrolního a právního Krajského úřadu Jihomoravského kraj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Při přezkoumání byli přítomni:</w:t>
      </w:r>
      <w:r>
        <w:rPr/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Ing. Antonín Haná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>Zuzana Buchlovská - účetní</w:t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20" w:after="0"/>
        <w:jc w:val="both"/>
        <w:rPr/>
      </w:pPr>
      <w:r>
        <w:rPr/>
        <w:t>Předmětem přezkoumání hospodaření jsou oblasti hospodaření uvedené v § 2 odst. 1 a 2 zákona o přezkoumávání hospodaření, posouzené podle hledisek uvedených v § 3 tohoto zákona. Přezkoumání hospodaření bylo vykonáno výběrovým způsobem.</w:t>
      </w:r>
    </w:p>
    <w:p>
      <w:pPr>
        <w:pStyle w:val="Normal"/>
        <w:spacing w:before="120" w:after="0"/>
        <w:jc w:val="both"/>
        <w:rPr/>
      </w:pPr>
      <w:r>
        <w:rPr/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/>
      </w:pPr>
      <w:r>
        <w:rPr/>
        <w:t>Podle ustanovení § 2 odst. 3 zákona o přezkoumávání hospodaření nebyly předmětem přezkoumání údaje, na které se vztahuje povinnost mlčenlivosti podle daňového řádu.</w:t>
      </w:r>
    </w:p>
    <w:p>
      <w:pPr>
        <w:pStyle w:val="Normal"/>
        <w:spacing w:before="120" w:after="0"/>
        <w:jc w:val="both"/>
        <w:rPr/>
      </w:pPr>
      <w:r>
        <w:rPr/>
        <w:t xml:space="preserve">Přezkoumání hospodaření bylo zahájen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20. září 202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Oznámení_doručeno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Oznámení_doručeno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, a to doručením písemného oznámení územnímu celku nejpozději 5 dnů přede dnem realizace výkonu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. Popis zjištěných chyb a nedostat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  <w:t>Při přezkoumání hospodaření nebyly zjištěny chyby a nedostat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vanish/>
        </w:rPr>
      </w:pPr>
      <w:r>
        <w:rPr>
          <w:b/>
          <w:vanish/>
        </w:rPr>
        <w:t xml:space="preserve">Při přezkoumání hospodaření byly zjištěny chyby a nedostatky uvedené v ustanovení </w:t>
        <w:br/>
        <w:t>§ 10 odst. 3 písm. c) zákona o přezkoumávání hospodař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Přehled zjištěných chyb a nedostatků v členění dle ustanovení § 2 odst. 1 a 2 zákona </w:t>
        <w:br/>
        <w:t>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MERGEFIELD Plné_jméno_bez_zákona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«Plné_jméno_bez_zákona»</w:t>
      </w:r>
      <w:r>
        <w:rPr>
          <w:i/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20"/>
          <w:u w:val="single"/>
        </w:rPr>
      </w:pPr>
      <w:r>
        <w:rPr>
          <w:b/>
          <w:vanish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B. Plnění opatření k odstranění nedostatků zjištěných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. </w:t>
        <w:tab/>
        <w:t>při přezkoumání hospodaření územního celku za předcházející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>Při přezkoumání hospodaření za předcházející roky nebyly zjištěny chyby a nedostatky nebo tyto nedostatky byly již naprave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t xml:space="preserve">Při přezkoumání hospodaření za předcházející roky byly zjištěny následující chyby </w:t>
        <w:br/>
        <w:t>a nedostatk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_naprave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_napravení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  <w:u w:val="single"/>
        </w:rPr>
        <w:fldChar w:fldCharType="begin"/>
      </w:r>
      <w:r>
        <w:rPr>
          <w:i/>
          <w:u w:val="single"/>
          <w:b/>
          <w:vanish/>
        </w:rPr>
        <w:instrText xml:space="preserve"> MERGEFIELD Stav_plnění </w:instrText>
      </w:r>
      <w:r>
        <w:rPr>
          <w:i/>
          <w:u w:val="single"/>
          <w:b/>
          <w:vanish/>
        </w:rPr>
        <w:fldChar w:fldCharType="separate"/>
      </w:r>
      <w:r>
        <w:rPr>
          <w:i/>
          <w:u w:val="single"/>
          <w:b/>
          <w:vanish/>
        </w:rPr>
        <w:t>«Stav_plnění»</w:t>
      </w:r>
      <w:r>
        <w:rPr>
          <w:i/>
          <w:u w:val="single"/>
          <w:b/>
          <w:vanish/>
        </w:rPr>
        <w:fldChar w:fldCharType="end"/>
      </w:r>
      <w:r>
        <w:rPr>
          <w:b/>
          <w:i/>
          <w:vanish/>
          <w:u w:val="singl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I. </w:t>
        <w:tab/>
        <w:t xml:space="preserve">při předcházejícím dílčím přezkoumání 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dcházejícím dílčím přezkoumání nebyly zjištěny chyby a nedostat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/>
      </w:pPr>
      <w:r>
        <w:rPr>
          <w:i/>
          <w:vanish/>
        </w:rPr>
        <w:t xml:space="preserve">Při předcházejícím dílčím přezkoumání hospodaření byly zjištěny následující chyby </w:t>
        <w:br/>
        <w:t>a nedostatky: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C. Závěr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Při přezkoumání hospodaření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forma_2._pád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forma_2._pád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a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azev»</w:t>
      </w:r>
      <w:r>
        <w:rPr>
          <w:b/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/>
        <w:t xml:space="preserve"> </w:t>
      </w:r>
      <w:r>
        <w:rPr>
          <w:b/>
        </w:rPr>
        <w:t>za rok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  <w:spacing w:val="60"/>
          <w:u w:val="single"/>
        </w:rPr>
        <w:t xml:space="preserve">byly zjištěny chyby a nedostatky 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>uvedené v ustanovení § 10 odst. 3 písm. c) zákona o přezkoumávání hospodaření, a to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escription </w:instrText>
      </w:r>
      <w:r>
        <w:rPr>
          <w:b/>
          <w:vanish/>
        </w:rPr>
        <w:fldChar w:fldCharType="separate"/>
      </w:r>
      <w:r>
        <w:rPr>
          <w:b/>
          <w:vanish/>
        </w:rPr>
        <w:t>«Description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C_seznam </w:instrText>
      </w:r>
      <w:r>
        <w:rPr>
          <w:vanish/>
        </w:rPr>
        <w:fldChar w:fldCharType="separate"/>
      </w:r>
      <w:r>
        <w:rPr>
          <w:vanish/>
        </w:rPr>
        <w:t>«ChybaA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azev </w:instrText>
      </w:r>
      <w:r>
        <w:rPr>
          <w:i/>
          <w:vanish/>
        </w:rPr>
        <w:fldChar w:fldCharType="separate"/>
      </w:r>
      <w:r>
        <w:rPr>
          <w:i/>
          <w:vanish/>
        </w:rPr>
        <w:t>«Nazev»</w:t>
      </w:r>
      <w:r>
        <w:rPr>
          <w:i/>
          <w:vanish/>
        </w:rPr>
        <w:fldChar w:fldCharType="end"/>
      </w:r>
      <w:r>
        <w:rPr>
          <w:i/>
          <w:vanish/>
        </w:rPr>
        <w:t xml:space="preserve"> </w:t>
      </w:r>
      <w:r>
        <w:rPr>
          <w:i/>
          <w:vanish/>
        </w:rPr>
        <w:t>(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Upřesnění_závažnosti </w:instrText>
      </w:r>
      <w:r>
        <w:rPr>
          <w:i/>
          <w:vanish/>
        </w:rPr>
        <w:fldChar w:fldCharType="separate"/>
      </w:r>
      <w:r>
        <w:rPr>
          <w:i/>
          <w:vanish/>
        </w:rPr>
        <w:t>«Upřesnění_závažnosti»</w:t>
      </w:r>
      <w:r>
        <w:rPr>
          <w:i/>
          <w:vanish/>
        </w:rPr>
        <w:fldChar w:fldCharType="end"/>
      </w:r>
      <w:r>
        <w:rPr>
          <w:i/>
          <w:vanish/>
        </w:rPr>
        <w:t>)</w:t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C_seznam </w:instrText>
      </w:r>
      <w:r>
        <w:rPr>
          <w:vanish/>
        </w:rPr>
        <w:fldChar w:fldCharType="separate"/>
      </w:r>
      <w:r>
        <w:rPr>
          <w:vanish/>
        </w:rPr>
        <w:t>«ChybaA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závažnosti_C5 </w:instrText>
      </w:r>
      <w:r>
        <w:rPr>
          <w:vanish/>
        </w:rPr>
        <w:fldChar w:fldCharType="separate"/>
      </w:r>
      <w:r>
        <w:rPr>
          <w:vanish/>
        </w:rPr>
        <w:t>«Chyba_závažnosti_C5»</w:t>
      </w:r>
      <w:r>
        <w:rPr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závažnosti_C5 </w:instrText>
      </w:r>
      <w:r>
        <w:rPr>
          <w:vanish/>
        </w:rPr>
        <w:fldChar w:fldCharType="separate"/>
      </w:r>
      <w:r>
        <w:rPr>
          <w:vanish/>
        </w:rPr>
        <w:t>«Chyba_závažnosti_C5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II. </w:t>
        <w:tab/>
        <w:t>Upozornění na případná rizika, která lze dovodit ze zjištěných chyb a nedostatků, která mohou mít negativní dopad na hospodaření územního celku v budouc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Při </w:t>
      </w:r>
      <w:r>
        <w:rPr>
          <w:i/>
          <w:lang w:val="en-US" w:eastAsia="en-US"/>
        </w:rPr>
        <w:t>přezkoumání</w:t>
      </w:r>
      <w:r>
        <w:rPr>
          <w:i/>
        </w:rPr>
        <w:t xml:space="preserve"> hospodaření za rok 2024 nebyla zjištěna rizika, která by mohla mít negativní dopad na hospodaření územního celku v budoucnos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  <w:fldChar w:fldCharType="begin"/>
      </w:r>
      <w:r>
        <w:rPr>
          <w:i/>
          <w:vanish/>
          <w:lang w:val="pl-PL"/>
        </w:rPr>
        <w:instrText xml:space="preserve"> MERGEFIELD Popis </w:instrText>
      </w:r>
      <w:r>
        <w:rPr>
          <w:i/>
          <w:vanish/>
          <w:lang w:val="pl-PL"/>
        </w:rPr>
        <w:fldChar w:fldCharType="separate"/>
      </w:r>
      <w:r>
        <w:rPr>
          <w:i/>
          <w:vanish/>
          <w:lang w:val="pl-PL"/>
        </w:rPr>
        <w:t>«Popis»</w:t>
      </w:r>
      <w:r>
        <w:rPr>
          <w:i/>
          <w:vanish/>
          <w:lang w:val="pl-PL"/>
        </w:rPr>
        <w:fldChar w:fldCharType="end"/>
      </w:r>
    </w:p>
    <w:p>
      <w:pPr>
        <w:pStyle w:val="Normal"/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II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,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4,4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V. Ověření poměru dluhu územního celku k průměru jeho příjmů za poslední </w:t>
        <w:br/>
        <w:t>4 rozpočtové roky podle právního předpisu upravujícího rozpočtovou odpově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Dluh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31. 12. 2024 překročil 60 % průměru příjmů za poslední </w:t>
        <w:br/>
        <w:t xml:space="preserve">4 rozpočtové roky a tento poměr činí 97,13 %. Celkový dluh je v rozvaze sestavené </w:t>
        <w:br/>
        <w:t>k 31. 12. 2024 vykázán ve výši 9.626.282 Kč a překročil tak zákonem stanovený poměr k průměru příjmů za poslední 4 rozpočtové roky o 37,13 %.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spacing w:before="120" w:after="0"/>
        <w:jc w:val="both"/>
        <w:rPr/>
      </w:pPr>
      <w:r>
        <w:rPr/>
        <w:tab/>
        <w:t xml:space="preserve">Překročí-li dluh územního samosprávného celku k rozvahovému dni 60 % průměru jeho příjmů za poslední 4 rozpočtové roky, územní samosprávný celek je povinen jej </w:t>
        <w:br/>
        <w:t>v následujícím kalendářním roce snížit nejméně o 5 % z rozdílu mezi výší svého dluhu a 60 % průměru svých příjmů za poslední 4 rozpočtové ro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V. Ostatní sdělení pro přezkoumávaný územní celek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center"/>
        <w:rPr/>
      </w:pPr>
      <w:bookmarkStart w:id="0" w:name="_Hlk93396834"/>
      <w:bookmarkStart w:id="1" w:name="_Hlk93403533"/>
      <w:bookmarkStart w:id="2" w:name="_Hlk93396863"/>
      <w:r>
        <w:rPr>
          <w:b/>
          <w:bCs/>
          <w:color w:val="000000"/>
        </w:rPr>
        <w:t>P o u č e n í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práva o výsledku přezkoumání hospodaření byla vyhotovena dne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8. dubna 202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seznámení_s_návrhem </w:instrText>
      </w:r>
      <w:r>
        <w:rPr>
          <w:vanish/>
        </w:rPr>
        <w:fldChar w:fldCharType="separate"/>
      </w:r>
      <w:r>
        <w:rPr>
          <w:vanish/>
        </w:rPr>
        <w:t>«Datum_seznámení_s_návrh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/>
        <w:t xml:space="preserve"> a</w:t>
      </w:r>
      <w:r>
        <w:rPr>
          <w:color w:val="000000"/>
        </w:rPr>
        <w:t xml:space="preserve"> je současně i návrhem zprávy o výsledku přezkoumání hospodaření. Ve smyslu ustanovení § 6 odst. 1 písm. d) zákona o přezkoumávání hospodaření je možno k tomuto návrhu a proti kontrolním zjištěním v něm uvedeným podat písemné stanovisko ve lhůtě do 15 dnů ode dne předání tohoto návrhu, a to doručením kontrolorovi pověřenému řízením přezkoumání.</w:t>
      </w:r>
      <w:bookmarkStart w:id="3" w:name="_Hlk93403636"/>
      <w:bookmarkEnd w:id="2"/>
      <w:r>
        <w:rPr>
          <w:color w:val="000000"/>
        </w:rPr>
        <w:t xml:space="preserve"> </w:t>
      </w:r>
      <w:r>
        <w:rPr/>
        <w:t>Konečným zněním zprávy se tento návrh stává okamžikem marného uplynutí lhůty k podání písemného stanoviska kontrolorovi pověřenému řízením přezkoumání.</w:t>
      </w:r>
      <w:bookmarkEnd w:id="1"/>
      <w:bookmarkEnd w:id="3"/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Územní celek je ve smyslu ustanovení § 13 odst. 1 písm. b) zákona o přezkoumávání hospodaření povinen přijmout opatření k nápravě chyb a nedostatků uvedených v této zprávě o výsledku přezkoumání hospodaření a podat o tom písemnou informaci krajskému úřadu, a to nejpozději do 15 dnů po projednání této zprávy spolu se závěrečným účtem v orgánech územního celku.</w:t>
      </w:r>
    </w:p>
    <w:p>
      <w:pPr>
        <w:pStyle w:val="Normal"/>
        <w:spacing w:before="0" w:after="120"/>
        <w:jc w:val="both"/>
        <w:rPr>
          <w:b/>
          <w:b/>
          <w:vanish/>
          <w:effect w:val="blinkBackground"/>
        </w:rPr>
      </w:pPr>
      <w:r>
        <w:rPr>
          <w:b/>
          <w:vanish/>
          <w:effect w:val="blinkBackground"/>
        </w:rPr>
        <w:t>Územní celek je dále ve smyslu ustanovení § 13 odst. 2 zákona o přezkoumávání hospodaření povinen v informacích podle ustanovení § 13 odst. 1 písm. b) téhož zákona uvést lhůtu, ve které podá krajskému úřadu písemnou zprávu o plnění přijatých opatření a v této lhůtě krajskému úřadu uvedenou zprávu zaslat.</w:t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Nesplněním těchto povinností se územní celek dopustí přestupku podle ustanovení § 14 odst. 1 písm. b) a c) zákona o přezkoumávání hospodaření. Za přestupek lze uložit pokutu do 50.000 Kč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effect w:val="blinkBackground"/>
        </w:rPr>
        <w:t>Poslední</w:t>
      </w:r>
      <w:r>
        <w:rPr/>
        <w:t xml:space="preserve"> kontrolní úkon, tj. ukončení kontroly na místě, byl učiněn dne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28. dubna 202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Datum_projednání_zprávy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Datum_projednání_zprávy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. </w:t>
      </w:r>
      <w:r>
        <w:rPr/>
        <w:t xml:space="preserve">Zástupci územního celku prohlásili, že poskytli pravdivé a úplné informace o předmětu přezkoumání a o okolnostech vztahujících se k němu. </w:t>
      </w:r>
    </w:p>
    <w:p>
      <w:pPr>
        <w:pStyle w:val="Normal"/>
        <w:spacing w:before="0" w:after="120"/>
        <w:jc w:val="both"/>
        <w:rPr/>
      </w:pPr>
      <w:r>
        <w:rPr>
          <w:effect w:val="blinkBackground"/>
        </w:rPr>
        <w:t xml:space="preserve">Zpráva o výsledku přezkoumání hospodaření byla v souladu s ustanovením § 11 zákona </w:t>
        <w:br/>
        <w:t xml:space="preserve">o přezkoumávání hospodaření projednána a jeden výtisk převzal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Funkce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Funkce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rávní_forma_2._pád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rávní_forma_2._pád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Terez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Nazev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Nazev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b/>
          <w:vanish/>
          <w:effect w:val="blinkBackground"/>
        </w:rPr>
        <w:fldChar w:fldCharType="begin"/>
      </w:r>
      <w:r>
        <w:rPr>
          <w:b/>
          <w:effect w:val="blinkBackground"/>
          <w:vanish/>
        </w:rPr>
        <w:instrText xml:space="preserve"> MERGEFIELD Přezkoumání </w:instrText>
      </w:r>
      <w:r>
        <w:rPr>
          <w:b/>
          <w:effect w:val="blinkBackground"/>
          <w:vanish/>
        </w:rPr>
        <w:fldChar w:fldCharType="separate"/>
      </w:r>
      <w:r>
        <w:rPr>
          <w:b/>
          <w:effect w:val="blinkBackground"/>
          <w:vanish/>
        </w:rPr>
        <w:t>«Přezkoumání»</w:t>
      </w:r>
      <w:r>
        <w:rPr>
          <w:b/>
          <w:effect w:val="blinkBackground"/>
          <w:vanish/>
        </w:rPr>
        <w:fldChar w:fldCharType="end"/>
      </w:r>
      <w:r>
        <w:rPr>
          <w:bCs/>
          <w:effect w:val="blinkBackground"/>
        </w:rPr>
        <w:t>.</w:t>
      </w:r>
      <w:r>
        <w:rPr>
          <w:b/>
          <w:effect w:val="blinkBackground"/>
        </w:rPr>
        <w:t xml:space="preserve"> </w:t>
      </w:r>
      <w:r>
        <w:rPr/>
        <w:t xml:space="preserve">Zpráva byla vyhotovena ve dvou stejnopisech, přičemž jeden stejnopis byl předán zástupci kontrolovaného subjektu a druhý stejnopis se zakládá do příslušného spisu krajského úřadu. </w:t>
      </w:r>
      <w:r>
        <w:rPr>
          <w:effect w:val="blinkBackground"/>
        </w:rPr>
        <w:t>Nedílnou součástí zprávy je seznam přezkoumávaných písemností uvedených v příloze.</w:t>
      </w:r>
    </w:p>
    <w:p>
      <w:pPr>
        <w:pStyle w:val="Normal"/>
        <w:jc w:val="both"/>
        <w:rPr/>
      </w:pPr>
      <w:bookmarkStart w:id="4" w:name="_Hlk93396834"/>
      <w:r>
        <w:rPr>
          <w:color w:val="000000"/>
        </w:rPr>
        <w:t>Za Krajský úřad Jihomoravského kraje podepsáni pouze kontrolující, kteří se účastnili projednání návrhu této zprávy.</w:t>
      </w:r>
      <w:bookmarkEnd w:id="4"/>
    </w:p>
    <w:p>
      <w:pPr>
        <w:pStyle w:val="Normal"/>
        <w:ind w:left="1080" w:hanging="10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Mgr. Eliška Hřeb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lahoslava Suchánková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u w:val="single"/>
        </w:rPr>
        <w:t>202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u w:val="single"/>
        </w:rPr>
        <w:fldChar w:fldCharType="begin"/>
      </w:r>
      <w:r>
        <w:rPr>
          <w:spacing w:val="20"/>
          <w:u w:val="single"/>
          <w:b/>
          <w:vanish/>
        </w:rPr>
        <w:instrText xml:space="preserve"> MERGEFIELD Rok </w:instrText>
      </w:r>
      <w:r>
        <w:rPr>
          <w:spacing w:val="20"/>
          <w:u w:val="single"/>
          <w:b/>
          <w:vanish/>
        </w:rPr>
        <w:fldChar w:fldCharType="separate"/>
      </w:r>
      <w:r>
        <w:rPr>
          <w:spacing w:val="20"/>
          <w:u w:val="single"/>
          <w:b/>
          <w:vanish/>
        </w:rPr>
        <w:t>«Rok»</w:t>
      </w:r>
      <w:r>
        <w:rPr>
          <w:spacing w:val="20"/>
          <w:u w:val="single"/>
          <w:b/>
          <w:vanish/>
        </w:rPr>
        <w:fldChar w:fldCharType="end"/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/>
        <w:t>Při přezkoumání hospodaření byly přezkoumány následující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vrh rozpočtu roku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počtová opatření č. 1/2024 - č. 9/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počtová opatření č. 11/2024; Opis rozpočtových změn období 10 - 12/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hválený rozpočet roku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vrh střednědobého výhledu obce na r. 2025 - 2027; Střednědobý výhled rozpočtu na r. 2025 - 202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ávrh závěrečného účtu obce za rok 2023; Závěrečný účet obce za rok 202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ovní výpis Česká spořitelna č. 012 za období 1. 12. - 31. 12. 2024 - kontrola úhrady výplat za listopad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ovní výpisy sestavené k 30. 9. 2024: FIO banka č. 7 a 9, Česká spořitelna č. 9, Česká národní banka č. 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nkovní výpisy sestavené k 31. 12. 2024: Fio banka č. 1 a 12, Česká spořitelna č. 12, Česká národní banka č. 3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lavní kniha analytická sestavená k 30. 9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lavní kniha analytická sestavená k 31. 12. 202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lán inventur na rok 2024, Inventurní soupisy majetku a závazků k 31. 12. 2024; Inventarizační zpráva </w:t>
        <w:br/>
        <w:t>za rok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ha došlých faktur za období 1-9/2024; čísla dokladů od 24-001-00001 do 24-001-002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ha vydaných faktur za období 10-12/2024; čísla dokladů od 24-030-00051 do 24-030-0008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ha vydaných faktur za období 1-9/2024; čísla dokladů od 24-030-00001 do 24-030-0005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zdové listy zaměstnanců - pracovní poměr - 10/2024 až 12/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zdové listy členů zastupitelstva obce za období 10-12/2024; Rekapitulace mezd za období 10/2024 - 12/202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zdové listy členů zastupitelstva obce za období 1-9/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kladní doklady za měsíc 11/2024 (č. 24-701-00275 až 24-701-00294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kladní doklady za měsíc 7/2024 (č. 24-701-00180 až do 24-701-00206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kladní deník za období 1. 11. 2024 až 30. 11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kladní deník za období od 1. 7. 2024 do 31. 7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vaha sestavená k 30. 9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vaha sestavená k 31. 12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Účtový rozvrh na rok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kaz FIN 2-12M pro hodnocení plnění rozpočtu sestavený k 30. 9. 202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ýkaz FIN 2-12M pro hodnocení plnění rozpočtu sestavený k 31. 12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rovací smlouva ze dne 23. 9. 2024 (dárce - obec Terezín, obdarovaný - Nemocnice TGM Hodonín, finanční dar na "Obměnu zdravotnické technik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hoda o provedení práce ze dne 2. 5. 2024; Mzdový list zaměstnance os. č. 90 za období 5 - 6/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covní smlouva ze dne 1. 7. 2024; Platový výměr ze dne 1. 7. 2024; Mzdový list zaměstnance os. č. 39 za období 7 - 9/202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Smlouva č. 5211000058 o poskytnutí podpory ze Státního fondu životního prostředí České republiky </w:t>
        <w:br/>
        <w:t>ze dne 10. 4. 2024 na akci "Akumulační podzemní nádrže Terezín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poskytnutí dotace z rozpočtu Jihomoravského kraje č. JMK 088298/24/ORR na akci "Vytápění 2NP budovy kulturního domu" ze dne 22. 10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nanční vypořádání dotace  ke smlouvě č. JMK088298/24/ORR ze dne 20. 1. 2022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poskytnutí dotace z rozpočtu Jihomoravského kraje č. JMK092764/24/OÚP na akci "Územní plán Terezín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pachtu vodního díla a zajištění jeho provozování ze dne 6. 2. 2024 (propachtovatel - obec Terezín, pachtýř - Vodovody a kanalizace Hodonín, a.s.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mlouva o dílo ze dne 29. 11. 2024 na akci "Vytápění 2NP budovy kulturního domu"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dílo ze dne 31. 5. 2024 k veřejné zakázce "Obec Terezín - MK u úřadu a MK podél silnice II/380" s dodavatelem DAC Těmice s.r.o., IČO 2775892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eřejnoprávní smlouva o poskytnutí návratné finanční výpomoci č. NFV 1/2024/2012 ze dne 19. 12. 2024 (poskytovatel - obec Chvalovice, příjemce - obec Terezín, NFV se poskytuje za účelem rekonstrukce komunikace s vybudováním části vodovodu a kanalizace v lokalitě nové bytové zástavb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zřízení věcného břemene ze dne 2. 9. 2024 (obec povinná; EG.D, a.s. Brno oprávněná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o převodu akcií ze dne 5. 12. 2024 (kupující - obec Terezín, nákup akcií společnosti Vodovody a kanalizace Hodonín, a.s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měr pachtu nemovitého majetku - kanalizace - ze dne 14. 11. 202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Veřejná zakázka "Obec Terezín - MK u úřadu a MK podél silnice II/380": Výzva k podání nabídek </w:t>
        <w:br/>
        <w:t>na veřejnou zakázku ze dne 21. 5. 2024; Výzva vybraným možným dodavatelům zaslána e-mailem dne 21. 5. 2024; Písemná zpráva o hodnocení a posouzení nabídek ze dne 27. 5. 2024; Rozhodnutí o výběru dodavatele ze dne 27. 5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ěrnice č. 1/2021 o inventariza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tokol o kontrole č. 581/24/776 ze dne 2. 9. 2024 (Okresní správa sociálního zabezpečení - rok 2023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pis ze zasedání zastupitelstva obce konaného dne 14. 12. 2023 (rozpočet na rok 2024; střednědobý výhled rozpočtu na roky 2025 - 2027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pisy ze zasedání zastupitelstva obce za období 10-12/2024 (3 zápis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ápisy ze zasedání zastupitelstva obce za období 1-9/2024 (3 zápis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pis z jednání finančního výboru obce Terezín konaného dne 15. 1.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ápis č. 1, č. 2 a č. 3 kontrolního výboru obce Terezín z kontroly provedené dne 4.3. 2024 na Obecním úřadě Terezín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Popis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Popis»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-18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381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/>
      <w:tab/>
      <w:t xml:space="preserve">Krajský úřad Jihomoravského kraj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7150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060065</wp:posOffset>
              </wp:positionH>
              <wp:positionV relativeFrom="paragraph">
                <wp:posOffset>-13970</wp:posOffset>
              </wp:positionV>
              <wp:extent cx="2825115" cy="686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54.05pt;mso-wrap-distance-left:9.05pt;mso-wrap-distance-right:9.05pt;mso-wrap-distance-top:3.6pt;mso-wrap-distance-bottom:3.6pt;margin-top:-1.1pt;mso-position-vertical-relative:text;margin-left:2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60" w:leader="none"/>
      </w:tabs>
      <w:ind w:left="708" w:firstLine="192"/>
      <w:rPr/>
    </w:pPr>
    <w:r>
      <w:rPr/>
      <w:tab/>
      <w:t>Odbor kontrolní a právní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Žerotínovo náměstí 3</w:t>
    </w:r>
  </w:p>
  <w:p>
    <w:pPr>
      <w:pStyle w:val="Normal"/>
      <w:tabs>
        <w:tab w:val="clear" w:pos="709"/>
        <w:tab w:val="left" w:pos="1260" w:leader="none"/>
      </w:tabs>
      <w:ind w:left="708" w:firstLine="192"/>
      <w:rPr/>
    </w:pPr>
    <w:r>
      <w:rPr/>
      <w:tab/>
      <w:t xml:space="preserve">601 82  Brn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9:00Z</dcterms:created>
  <dc:creator>Bc. Petr Dostál</dc:creator>
  <dc:description/>
  <cp:keywords/>
  <dc:language>en-US</dc:language>
  <cp:lastModifiedBy>Uzivatel</cp:lastModifiedBy>
  <cp:lastPrinted>2025-04-28T15:05:00Z</cp:lastPrinted>
  <dcterms:modified xsi:type="dcterms:W3CDTF">2025-04-29T12:59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/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1-18T12:10:0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documentName">
    <vt:lpwstr>documentName</vt:lpwstr>
  </property>
  <property fmtid="{D5CDD505-2E9C-101B-9397-08002B2CF9AE}" pid="10" name="id_doc">
    <vt:lpwstr>id_doc</vt:lpwstr>
  </property>
  <property fmtid="{D5CDD505-2E9C-101B-9397-08002B2CF9AE}" pid="11" name="isTemplate">
    <vt:lpwstr>isTemplate</vt:lpwstr>
  </property>
  <property fmtid="{D5CDD505-2E9C-101B-9397-08002B2CF9AE}" pid="12" name="openAsReadOnly">
    <vt:lpwstr>openAsReadOnly</vt:lpwstr>
  </property>
</Properties>
</file>